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40" w:hanging="0"/>
        <w:rPr/>
      </w:pPr>
      <w:r>
        <w:rPr/>
        <w:t>Załącznik nr 4</w:t>
      </w:r>
    </w:p>
    <w:p>
      <w:pPr>
        <w:pStyle w:val="Default"/>
        <w:spacing w:lineRule="auto" w:line="360"/>
        <w:jc w:val="both"/>
        <w:rPr/>
      </w:pPr>
      <w:r>
        <w:rPr/>
        <w:t xml:space="preserve">Gminna Komisja Wyborcza </w:t>
      </w:r>
    </w:p>
    <w:p>
      <w:pPr>
        <w:pStyle w:val="Default"/>
        <w:spacing w:lineRule="auto" w:line="360"/>
        <w:jc w:val="both"/>
        <w:rPr/>
      </w:pPr>
      <w:r>
        <w:rPr/>
        <w:t>w Dzikowcu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OTOKÓŁ REJESTRACJI KANDYDATÓW 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NA CZŁONKÓW RADY SOŁECKIEJ SOŁECTWA ………………………………………………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I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Gminna Komisja Wyborcza w Dzikowcu na posiedzeniu w dniu ..............................................</w:t>
      </w:r>
    </w:p>
    <w:p>
      <w:pPr>
        <w:pStyle w:val="Default"/>
        <w:jc w:val="both"/>
        <w:rPr/>
      </w:pPr>
      <w:r>
        <w:rPr/>
        <w:t xml:space="preserve">rozpatrzyła zgłoszenie kandydatów na członków Rady Sołeckiej sołectwa ……………………………………….. </w:t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4"/>
        </w:rPr>
        <w:t xml:space="preserve">Pan/Pani ………………………………………….. zam. …………………………….. legitymującego się dowodem osobistym seria ……..…… nr …………………..  wydanym przez ……………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4"/>
        </w:rPr>
        <w:t>Pan/Pani ………………………………………….. zam. …………………………….. legitymujący się dowodem osobistym seria ….……… nr …………………..  wydanym przez 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4"/>
        </w:rPr>
        <w:t>Pan/Pani ………………………………………….. zam. …………………………….. legitymujący się dowodem osobistym seria …….…… nr ………………..…..  wydanym przez 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4"/>
        </w:rPr>
        <w:t>Pan/Pani ………………………………………….. zam. …………………………….. legitymujący się dowodem osobistym seria ……….… nr …………………..  wydanym przez 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4"/>
        </w:rPr>
        <w:t>Pan/Pani ………………………………………….. zam. …………………………….. legitymujący się dowodem osobistym seria …….…… nr ……………….…..  wydanym przez 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4"/>
        </w:rPr>
        <w:t>Pana/Pani ………………………………………….. zam. …………………………….. legitymującego się dowodem osobistym seria …….…… nr …………………..  wydanym przez 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4"/>
        </w:rPr>
        <w:t>Pana/Pani ………………………………………….. zam. …………………………….. legitymującego się dowodem osobistym seria …….…… nr ………………..…..  wydanym przez 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Default"/>
        <w:jc w:val="both"/>
        <w:rPr/>
      </w:pPr>
      <w:r>
        <w:rPr/>
        <w:t xml:space="preserve">Do zgłoszenia zostały dołączone: </w:t>
      </w:r>
    </w:p>
    <w:p>
      <w:pPr>
        <w:pStyle w:val="Default"/>
        <w:tabs>
          <w:tab w:val="clear" w:pos="708"/>
          <w:tab w:val="left" w:pos="240" w:leader="none"/>
        </w:tabs>
        <w:jc w:val="both"/>
        <w:rPr/>
      </w:pPr>
      <w:r>
        <w:rPr/>
        <w:t>1)</w:t>
        <w:tab/>
        <w:t>Wykaz ………. osób popierających zgłoszenie kandydatów  na członków Rady Sołeckiej,</w:t>
      </w:r>
      <w:r>
        <w:rPr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240" w:leader="none"/>
        </w:tabs>
        <w:jc w:val="both"/>
        <w:rPr/>
      </w:pPr>
      <w:r>
        <w:rPr/>
        <w:t>2)</w:t>
        <w:tab/>
        <w:t xml:space="preserve">Oświadczenia kandydatów na członków Rady Sołeckiej o wyrażeniu zgody na kandydowanie oraz o posiadaniu prawa wybieralności,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II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Gminna Komisja Wyborcza w Dzikowcu stwierdza, że kandydatów na członków Rady Sołeckiej zgłoszono zgodnie z przepisami ordynacji wyborczej dla wyboru sołtysa i </w:t>
      </w:r>
      <w:r>
        <w:rPr>
          <w:i/>
        </w:rPr>
        <w:t>Rady Sołeckiej</w:t>
      </w:r>
      <w:r>
        <w:rPr/>
        <w:t xml:space="preserve"> sołectwa …………………………………… określonymi w uchwale nr IV/14/2011 Rady Gminy Dzikowiec  z dnia 26 stycznia 2011 roku w sprawie wprowadzenia zmian w Statutach Sołectw (Dz. Urz. Województwa Podkarpackiego nr 11, poz. 294) i postanawia zarejestrować kandydatów na członków Rady Sołeckiej sołectwa ……………………..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III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 xml:space="preserve">Niniejszy protokół rejestracji </w:t>
      </w:r>
      <w:r>
        <w:rPr/>
        <w:t>kandydatów na członków Rady Sołeckiej</w:t>
      </w:r>
      <w:r>
        <w:rPr>
          <w:color w:val="000000"/>
        </w:rPr>
        <w:t xml:space="preserve"> sporządzono: w ……. egzemplarzach, z których jeden pozostaje w aktach Komisji, zaś kandydaci na członków Rady otrzymują po jednym egzemplarzu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Przewodniczący </w:t>
      </w:r>
    </w:p>
    <w:p>
      <w:pPr>
        <w:pStyle w:val="Default"/>
        <w:rPr/>
      </w:pPr>
      <w:r>
        <w:rPr>
          <w:b/>
          <w:i/>
          <w:color w:val="000000"/>
        </w:rPr>
        <w:t xml:space="preserve">Gminnej Komisji Wyborczej: 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 xml:space="preserve">. ...............................................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Członkowie: </w:t>
      </w:r>
    </w:p>
    <w:p>
      <w:pPr>
        <w:pStyle w:val="Default"/>
        <w:jc w:val="center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 xml:space="preserve">/podpisy/ </w:t>
      </w:r>
    </w:p>
    <w:p>
      <w:pPr>
        <w:pStyle w:val="Default"/>
        <w:rPr/>
      </w:pPr>
      <w:r>
        <w:rPr>
          <w:color w:val="000000"/>
        </w:rPr>
        <w:t xml:space="preserve">1) ..................................................................... </w:t>
        <w:tab/>
        <w:tab/>
        <w:t xml:space="preserve">…............................................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2) ..................................................................... </w:t>
        <w:tab/>
        <w:tab/>
        <w:t xml:space="preserve">................................................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3) .....................................................................</w:t>
        <w:tab/>
        <w:tab/>
        <w:t xml:space="preserve"> ….............................................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4) ..................................................................... </w:t>
        <w:tab/>
        <w:tab/>
        <w:t xml:space="preserve">………………………………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47:00Z</dcterms:created>
  <dc:creator>URZĄD GMINY DZIKOWIEC</dc:creator>
  <dc:description/>
  <cp:keywords/>
  <dc:language>en-US</dc:language>
  <cp:lastModifiedBy>URZĄD GMINY DZIKOWIEC</cp:lastModifiedBy>
  <cp:lastPrinted>2011-02-21T15:32:00Z</cp:lastPrinted>
  <dcterms:modified xsi:type="dcterms:W3CDTF">2011-02-21T14:32:00Z</dcterms:modified>
  <cp:revision>3</cp:revision>
  <dc:subject/>
  <dc:title/>
</cp:coreProperties>
</file>